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звършване на ремонтни строително-монтажни работи на сграда Водно стъкло на територията на ПСПВ Бистриц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Ще определя отговорно лице по безопасност и здраве при работа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, че определят отговорно лице по безопасност и здраве при работа, като запишат  имената и длъжността на лицето, с подпис и печат „вярно с оригинала“</w:t>
            </w:r>
            <w:r>
              <w:rPr>
                <w:spacing w:val="-2"/>
                <w:sz w:val="22"/>
                <w:szCs w:val="20"/>
                <w:lang w:val="bg-BG"/>
              </w:rPr>
              <w:t>(при необходимост)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2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арти за оценка на риска на основните професии, заети с дейностите предмет на договора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писък на лицата и длъжностите, които ще извършват дейности по договора на територията на „Софийска вода“ А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писък на транспортните средства с регистрационните им номера, които ще посещават обекти на територията на „ Софийска вода 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ind w:left="660" w:hanging="0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bg-BG"/>
              </w:rPr>
              <w:t>По т.3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Инструкция за безопасна работа при извършване на електромонтажни дейности за предмета на договора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Инструкция за безопасна работа при извършване на огневи дейности за предмета на договора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Инструкция за безопасна работа с преносими ел. инструменти за предмета на договора, с подпис и печат „ вярно с оригинала 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360" w:hanging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4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е от свидетелство за правоспособност на заварчик на лицата, които ще изпълняват огневи работи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е от удостоверение за квалификационна група по електробезопасност, заверено с подпис и печат „ вярно с оригинала „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писък на лицата, упълномощени да бъдат : Отговорен ръководител и Изпълнител при работа с Наряд по ел. уредби и съоръж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писък на лицата , упълномощени да бъдат : Отговорник за огневите дейности , наблюдаващ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екларация , че използваните ЛПС от Изпълнителя по Договор, са проверени и в срок на експлоатац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е от инструктажна книга, удостоверяващо , че лицата , които ще работят по този Договор , са инструктирани, заверено с подпис и печат „ вярно с оригинала „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6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опия на здравни книжки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на работещите, с подпис и печат „вярно с оригинала“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8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1:00Z</dcterms:created>
  <dc:creator>rpejgorska</dc:creator>
  <dc:description/>
  <cp:keywords/>
  <dc:language>en-US</dc:language>
  <cp:lastModifiedBy>Popova, Mariana</cp:lastModifiedBy>
  <cp:lastPrinted>2009-07-08T08:57:00Z</cp:lastPrinted>
  <dcterms:modified xsi:type="dcterms:W3CDTF">2018-05-22T07:40:00Z</dcterms:modified>
  <cp:revision>6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441MR-54 прил №1 П-БЗР4.4.6-1 Д1 за СМР в цех Водно стъкло</vt:lpwstr>
  </property>
  <property fmtid="{D5CDD505-2E9C-101B-9397-08002B2CF9AE}" pid="5" name="IsFromAccountant">
    <vt:lpwstr>0</vt:lpwstr>
  </property>
  <property fmtid="{D5CDD505-2E9C-101B-9397-08002B2CF9AE}" pid="6" name="PublicOrder">
    <vt:lpwstr>1486</vt:lpwstr>
  </property>
</Properties>
</file>